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471170</wp:posOffset>
            </wp:positionV>
            <wp:extent cx="9944100" cy="6391275"/>
            <wp:effectExtent l="0" t="0" r="0" b="0"/>
            <wp:wrapTight wrapText="bothSides">
              <wp:wrapPolygon edited="0">
                <wp:start x="-1410" y="-446"/>
                <wp:lineTo x="-1410" y="21703"/>
                <wp:lineTo x="21600" y="21703"/>
                <wp:lineTo x="21600" y="-446"/>
                <wp:lineTo x="-1410" y="-4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1" t="2014" r="-4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28"/>
        </w:rPr>
        <w:t>INITIAL IMPRESSIONS</w:t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33767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37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5:00Z</dcterms:created>
  <dc:creator>WILLIAMS</dc:creator>
  <dc:description/>
  <cp:keywords/>
  <dc:language>en-US</dc:language>
  <cp:lastModifiedBy>Matt Barry</cp:lastModifiedBy>
  <cp:lastPrinted>2013-04-24T15:35:00Z</cp:lastPrinted>
  <dcterms:modified xsi:type="dcterms:W3CDTF">2014-07-08T10:02:00Z</dcterms:modified>
  <cp:revision>5</cp:revision>
  <dc:subject/>
  <dc:title>Thinking Diagram</dc:title>
</cp:coreProperties>
</file>